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Фрунзенск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О «Средняя школа № 175 г. Минс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Здравствуй, Масленица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3 «В»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Ахраменко Ирина Вадим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Здравствуй, Маслениц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представления учащихся о праздниках и обрядах белорусского нар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сноровку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белорусским традиция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оллективизм и взаимовыруч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родителей детей к общественной жизни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Ход праздни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ют скоморо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Добрый день, гости дорогие,</w:t>
        <w:br/>
        <w:t>Жданные, званые и желанные.</w:t>
        <w:br/>
      </w:r>
      <w:r>
        <w:rPr>
          <w:sz w:val="28"/>
          <w:szCs w:val="28"/>
          <w:u w:val="single"/>
        </w:rPr>
        <w:t>2-й Скоморох.</w:t>
        <w:br/>
      </w:r>
      <w:r>
        <w:rPr>
          <w:sz w:val="28"/>
          <w:szCs w:val="28"/>
        </w:rPr>
        <w:t>Здравствуйте, молодки!</w:t>
        <w:br/>
        <w:t>Здравствуйте, лебёдки!</w:t>
        <w:br/>
        <w:t>Ребята-молодцы, весёлые удальцы!</w:t>
        <w:br/>
      </w:r>
      <w:r>
        <w:rPr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Почтенные и молодые.</w:t>
        <w:br/>
      </w:r>
      <w:r>
        <w:rPr>
          <w:sz w:val="28"/>
          <w:szCs w:val="28"/>
          <w:u w:val="single"/>
        </w:rPr>
        <w:t>2-й Скоморох.</w:t>
      </w:r>
      <w:r>
        <w:rPr>
          <w:sz w:val="28"/>
          <w:szCs w:val="28"/>
        </w:rPr>
        <w:br/>
        <w:t>Полные и худые.</w:t>
        <w:br/>
      </w:r>
      <w:r>
        <w:rPr>
          <w:sz w:val="28"/>
          <w:szCs w:val="28"/>
          <w:u w:val="single"/>
        </w:rPr>
        <w:t>1-й Скоморох.</w:t>
      </w:r>
      <w:r>
        <w:rPr>
          <w:sz w:val="28"/>
          <w:szCs w:val="28"/>
        </w:rPr>
        <w:br/>
        <w:t>Мы рады гостям, как добрым вестям!</w:t>
        <w:br/>
      </w:r>
      <w:r>
        <w:rPr>
          <w:sz w:val="28"/>
          <w:szCs w:val="28"/>
          <w:u w:val="single"/>
        </w:rPr>
        <w:t>2-й Скоморох.</w:t>
        <w:br/>
      </w:r>
      <w:r>
        <w:rPr>
          <w:sz w:val="28"/>
          <w:szCs w:val="28"/>
        </w:rPr>
        <w:t>Добро пожаловать! Всех привечаем, душевно встречаем!</w:t>
        <w:br/>
      </w:r>
      <w:r>
        <w:rPr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Мы скоморохи! С нами лучше веселиться, а без нас праздник никуда не годится.</w:t>
        <w:br/>
      </w:r>
      <w:r>
        <w:rPr>
          <w:sz w:val="28"/>
          <w:szCs w:val="28"/>
          <w:u w:val="single"/>
        </w:rPr>
        <w:t>2-й Скоморох.</w:t>
      </w:r>
      <w:r>
        <w:rPr>
          <w:sz w:val="28"/>
          <w:szCs w:val="28"/>
        </w:rPr>
        <w:br/>
        <w:t>Эй, господа, пожалуйте сюда!</w:t>
        <w:br/>
        <w:t>Приглашаем всех гостей</w:t>
        <w:br/>
        <w:t>К нам на праздник поскорей!</w:t>
        <w:br/>
      </w:r>
      <w:r>
        <w:rPr>
          <w:sz w:val="28"/>
          <w:szCs w:val="28"/>
          <w:u w:val="single"/>
        </w:rPr>
        <w:t>1-й Скоморох.</w:t>
        <w:br/>
      </w:r>
      <w:r>
        <w:rPr>
          <w:sz w:val="28"/>
          <w:szCs w:val="28"/>
        </w:rPr>
        <w:t>Милости просим к нам на праздничные гулянья.</w:t>
        <w:br/>
      </w:r>
      <w:r>
        <w:rPr>
          <w:sz w:val="28"/>
          <w:szCs w:val="28"/>
          <w:u w:val="single"/>
        </w:rPr>
        <w:t>2-й Скоморох.</w:t>
      </w:r>
      <w:r>
        <w:rPr>
          <w:sz w:val="28"/>
          <w:szCs w:val="28"/>
        </w:rPr>
        <w:br/>
        <w:t>Приходите, разомните кости!</w:t>
        <w:br/>
        <w:t>Сегодня Масленица приглашает в гости!</w:t>
        <w:br/>
      </w:r>
      <w:r>
        <w:rPr>
          <w:sz w:val="28"/>
          <w:szCs w:val="28"/>
          <w:u w:val="single"/>
        </w:rPr>
        <w:t>Ученик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й, зима холод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, лето красно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 борон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ахать пойду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ша ль ты моя, Масленица,</w:t>
        <w:br/>
        <w:t>Перепелиные косточки,</w:t>
        <w:br/>
        <w:t>Бумажное твоё тельце,</w:t>
        <w:br/>
        <w:t>Сахарные твои уста,</w:t>
        <w:br/>
        <w:t>Сладкая твоя речь!</w:t>
        <w:br/>
        <w:t>Приезжай ко мне в гости</w:t>
        <w:br/>
        <w:t>На широкий двор</w:t>
        <w:br/>
        <w:t>На горах покататься,</w:t>
        <w:br/>
        <w:t>В блинах поваляться,</w:t>
        <w:br/>
        <w:t>Сердцем потешиться.</w:t>
        <w:br/>
      </w:r>
      <w:r>
        <w:rPr>
          <w:sz w:val="28"/>
          <w:szCs w:val="28"/>
          <w:u w:val="single"/>
        </w:rPr>
        <w:t>Ученик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ты ль, моя Масленица,</w:t>
        <w:br/>
        <w:t>Красная краса, русая коса,</w:t>
        <w:br/>
        <w:t>Тридцати братьев сестра,</w:t>
        <w:br/>
        <w:t>Сорока бабушек внучка,</w:t>
        <w:br/>
        <w:t>Трёхматерина дочь, кеточка, ясочка,</w:t>
        <w:br/>
        <w:t>Ты же моя перепёлочка!</w:t>
        <w:br/>
        <w:t>Приезжай ко мне во тесовый дом</w:t>
        <w:br/>
        <w:t>Душой потешиться,</w:t>
        <w:br/>
        <w:t>Умом повеселиться,</w:t>
        <w:br/>
        <w:t>Речью насладиться.</w:t>
        <w:br/>
      </w:r>
      <w:r>
        <w:rPr>
          <w:sz w:val="28"/>
          <w:szCs w:val="28"/>
          <w:u w:val="single"/>
        </w:rPr>
        <w:t>Ученик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зжай, честная Масленица,</w:t>
        <w:br/>
        <w:t>Широкая боярыня,</w:t>
        <w:br/>
        <w:t>На семидесяти семи санях,</w:t>
        <w:br/>
        <w:t>В широкой лодочке</w:t>
        <w:br/>
        <w:t>В город пировать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едет что-то Маслениц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же без неё будем весну встреча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дётся нам её позвать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я гостья Маслениц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дотьюшка Изотьевн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ня белая! Дуня румяна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са длинная трёхаршинна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а алая двухполтин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к беленький новомодненьк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ка синяя, латки крас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и частые, головасты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ртянки белые, набелён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зжай, Масленица, в гости на широкий двор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ет Масленица дорог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а гостьюшка годова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 на саночках расписн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 на кониках вороных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ходит Масленица со свитой лесных зверей (волки, зайцы, лисы, медвед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коморох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, дорогая Маслениц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гости любез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лго ли ты, Масленица, к нам пришл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Всего на семь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ри из сви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день,</w:t>
      </w:r>
      <w:r>
        <w:rPr>
          <w:sz w:val="28"/>
          <w:szCs w:val="28"/>
        </w:rPr>
        <w:t xml:space="preserve"> понедельник, - встреча. К первому дню Масленицы устанавливали горки, каче</w:t>
        <w:softHyphen/>
        <w:t xml:space="preserve">ли, балаганы для скоморохов. В этот день полагается  раскатывать ледяные горки: чем дальше катятся салазки, чем громче шум и смех над горкой, тем лучше будет урожай, длиннее лён. А ещё для того, чтобы лучше росли растения, нужно качаться на качелях — чем выше, тем лучше. В этот день из соломы делали чучело Масленицы, надевали на него старую женскую одежду, насаживали это чучело на шест и с пением возили на санях по деревне. </w:t>
        <w:br/>
      </w:r>
      <w:r>
        <w:rPr>
          <w:sz w:val="28"/>
          <w:szCs w:val="28"/>
          <w:u w:val="single"/>
        </w:rPr>
        <w:t>Второй день,</w:t>
      </w:r>
      <w:r>
        <w:rPr>
          <w:sz w:val="28"/>
          <w:szCs w:val="28"/>
        </w:rPr>
        <w:t xml:space="preserve"> вторник,  - заигрыш. С этого дня начинались разного 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влечения</w:t>
        </w:r>
      </w:hyperlink>
      <w:r>
        <w:rPr>
          <w:sz w:val="28"/>
          <w:szCs w:val="28"/>
        </w:rPr>
        <w:t>: катания на санях, народные гулянья. В больших деревянных балаганах  давали представления. На улицах попадались большие группы ряженых.</w:t>
        <w:br/>
      </w:r>
      <w:r>
        <w:rPr>
          <w:sz w:val="28"/>
          <w:szCs w:val="28"/>
          <w:u w:val="single"/>
        </w:rPr>
        <w:t>Третий день</w:t>
      </w:r>
      <w:r>
        <w:rPr>
          <w:sz w:val="28"/>
          <w:szCs w:val="28"/>
        </w:rPr>
        <w:t xml:space="preserve">, среда, – лакомка. Она открывала угощение во всех домах блинами и другими яствами. Повсюду появлялись торговые палатки. В них продавались горячие сбитни (напитки из воды, мёда и пряностей), орехи, медовые пряники. Здесь же, прямо под открытым небом, из кипящего самовара можно было выпить чаю. </w:t>
        <w:br/>
      </w:r>
      <w:r>
        <w:rPr>
          <w:sz w:val="28"/>
          <w:szCs w:val="28"/>
          <w:u w:val="single"/>
        </w:rPr>
        <w:t>Четвёртый день,</w:t>
      </w:r>
      <w:r>
        <w:rPr>
          <w:sz w:val="28"/>
          <w:szCs w:val="28"/>
        </w:rPr>
        <w:t xml:space="preserve"> четверг, - широкий четверг. Чтобы помочь солнцу прогнать зиму, устраивали катание на лошадях «по солнышку» (по часовой стрелке вокруг деревни). Масленичное катание на лошадях не только способ показать свою лихость и прекрасных лошадей, но и способ девушек похвастаться обновками. Таким образом,  они привлекали  к себе внимание женихов.</w:t>
        <w:br/>
        <w:t xml:space="preserve">    Главное мужское дело в этот день — оборона и взятие снежного городка. Мужчины и молодые парни с азартом включались в битву, а женщины, старики и дети выступали в роли зрителей, строгих судей и страстных болельщиков.</w:t>
        <w:br/>
      </w:r>
      <w:r>
        <w:rPr>
          <w:sz w:val="28"/>
          <w:szCs w:val="28"/>
          <w:u w:val="single"/>
        </w:rPr>
        <w:t>Пятый день</w:t>
      </w:r>
      <w:r>
        <w:rPr>
          <w:sz w:val="28"/>
          <w:szCs w:val="28"/>
        </w:rPr>
        <w:t xml:space="preserve">, пятница, - тёщины вечеринки. В этот день зять ехал «к тёще на блины», а тёща зятя привечала, угощала. </w:t>
        <w:br/>
      </w:r>
      <w:r>
        <w:rPr>
          <w:sz w:val="28"/>
          <w:szCs w:val="28"/>
          <w:u w:val="single"/>
        </w:rPr>
        <w:t>Шестой день</w:t>
      </w:r>
      <w:r>
        <w:rPr>
          <w:sz w:val="28"/>
          <w:szCs w:val="28"/>
        </w:rPr>
        <w:t>, суббота, — золовкины посиделки. Золовка - это сестра мужа. Итак, в этот субботний день молодые невестки принимали у себя родных, угощали их разными яствами, а в первую очередь, блинами.</w:t>
        <w:br/>
      </w:r>
      <w:r>
        <w:rPr>
          <w:sz w:val="28"/>
          <w:szCs w:val="28"/>
          <w:u w:val="single"/>
        </w:rPr>
        <w:t>Седьмой день</w:t>
      </w:r>
      <w:r>
        <w:rPr>
          <w:sz w:val="28"/>
          <w:szCs w:val="28"/>
        </w:rPr>
        <w:t>, воскресенье, - проводы, или Прощёный день. В этот день просили прощения у родных и знакомых за нанесённые обиды. Говорили: «Прости меня, пожа</w:t>
        <w:softHyphen/>
        <w:t>луйста, если в чём виноват перед тобою». Тот, у кого просили прощения, отвечал: «Бог простит!» Затем троекратно целовались и низко кланялись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еник 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очарованн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Масленица дорог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надолго к нам приш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думали: на семь недел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оказалось: на семь д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чем ты пришла, Маслениц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Все знают, что сытную, весёлую Масленицу сменяет строгий Великий Пост, который длится семь недель до Пасхи. Поэтому все стараются наесться вволю, особенно главного кушанья - блинов. Встречают меня испокон веков сытостью, довольством. Чем богаче Масленицу отпразднуют, тем богаче год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еник 8.</w:t>
      </w:r>
      <w:r>
        <w:rPr>
          <w:sz w:val="28"/>
          <w:szCs w:val="28"/>
        </w:rPr>
        <w:t xml:space="preserve"> Мы встречаем тебя песней. (</w:t>
      </w:r>
      <w:r>
        <w:rPr>
          <w:i/>
          <w:sz w:val="28"/>
          <w:szCs w:val="28"/>
        </w:rPr>
        <w:t>Исполнение песн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нка, Тинка, подай бл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адышка-подзабавы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авышка масленый ку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а, не скупи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леным блином поделися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Блины печь — дело сложное: растворю я квашонку на донышке, поставлю квашонку на столбышке. Будет  квашонка полным — полна, полным - полна, с краями ро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ечки блинов много секретов надо знать. Тесто ставили на снеговой воде, на дворе, когда всходил месяц. Да ещё приговарив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яц ты месяц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олотые твои рож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гляни в окошк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уй на опар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вери в фартуках выносят миску, покрытую вышитым полотенцем. Хвалят тест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верь 1.</w:t>
      </w:r>
      <w:r>
        <w:rPr>
          <w:sz w:val="28"/>
          <w:szCs w:val="28"/>
        </w:rPr>
        <w:t xml:space="preserve"> Хороша опара уродилась, пора и блины из неё печь! А ну-ка, угадай, что я дел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плешивого маслом капн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плешивому месту хлоп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ешь обдеру да опять наведу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верь 2.</w:t>
      </w:r>
      <w:r>
        <w:rPr>
          <w:sz w:val="28"/>
          <w:szCs w:val="28"/>
        </w:rPr>
        <w:t xml:space="preserve"> Печешь бли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кто таков Иван Громок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 на конь и поехал в огонь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верь 3.</w:t>
      </w:r>
      <w:r>
        <w:rPr>
          <w:sz w:val="28"/>
          <w:szCs w:val="28"/>
        </w:rPr>
        <w:t xml:space="preserve"> Сковоро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коморох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блин — ком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торой - знакомы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ий блин - дальней род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етвёртый - мне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асленица. </w:t>
      </w:r>
      <w:r>
        <w:rPr>
          <w:sz w:val="28"/>
          <w:szCs w:val="28"/>
        </w:rPr>
        <w:t>Кушайте, да меру знайте! Чтобы не случилось бед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омим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асленица </w:t>
      </w:r>
      <w:r>
        <w:rPr>
          <w:i/>
          <w:sz w:val="28"/>
          <w:szCs w:val="28"/>
        </w:rPr>
        <w:t>(обращается к детям).</w:t>
      </w:r>
      <w:r>
        <w:rPr>
          <w:sz w:val="28"/>
          <w:szCs w:val="28"/>
        </w:rPr>
        <w:t xml:space="preserve"> А кто знает обо мне  поговорки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ни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житьё, а Масле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всё коту Масленица, будет и Великий по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еница семь дней гу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леница — объедуха, деньгам приберу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с себя что заложить, а Масленицу проводи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Хорошо вы, ребята, готовились меня встре</w:t>
        <w:softHyphen/>
        <w:t xml:space="preserve">чать! А теперь потешьте меня  играми да гуляньями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тафеты на празднике «Маслениц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оводятся на улице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660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борка территории (переносить комы на спринте и выкладывать в обруч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у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ри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комы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прыгни сугроб (два ученика садятся на корточки – это сугробы – остальные их перепрыгивают, оббегают стойку и возвращаются обратно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ру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рин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катись на санках (папы по очереди перевозят детей к стойк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</w:t>
            </w:r>
          </w:p>
        </w:tc>
      </w:tr>
      <w:tr>
        <w:trPr>
          <w:trHeight w:val="1152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рава (перевозить санки и оставаться на финиш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еки блины (первый – кладёт блин, второй –  переворачивает, третий – снимает и т. д., а последний – забирает сковородк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катись на лошади (пробежать с палкой, на которую прикреплена голова лошад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х, прокачу! (парами на санках перевозить девочк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Стойки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ание снежков (метание снежков в обруч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ы Обручи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тягивание кан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</w:tr>
      <w:tr>
        <w:trPr>
          <w:trHeight w:val="141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сленичный поезд (каждый участник получает музыкальную игрушку и «поездом» команды  оббегают стой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Угощение команд блинам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2"/>
      <w:szCs w:val="1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81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20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3"/>
      <w:ind w:firstLine="141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detail/11/180/4911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45:00Z</dcterms:created>
  <dc:creator>User</dc:creator>
  <dc:description/>
  <cp:keywords/>
  <dc:language>en-US</dc:language>
  <cp:lastModifiedBy>User</cp:lastModifiedBy>
  <cp:lastPrinted>2014-04-20T21:28:00Z</cp:lastPrinted>
  <dcterms:modified xsi:type="dcterms:W3CDTF">2018-01-17T18:10:00Z</dcterms:modified>
  <cp:revision>8</cp:revision>
  <dc:subject/>
  <dc:title>Здравствуй, боярыня Масленица</dc:title>
</cp:coreProperties>
</file>